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D:  Print Working Directories on All Vali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F. 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land Park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3257,3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           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.PAS       Turbo Pascal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.EXE 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.OUT       Sample PW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all current working directories on all disk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needed file specifications by using the path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 For example, if the default drive is C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on drive 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TP\GRAPHICS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ing directory on drive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NEW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scal files from the working directory of A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ing directory of D by enter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*.PAS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ong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NEW\EXAMPLES\*.PAS  D:\TP\GRAPHICS\EXAMP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NEW\EXAMPLES\*.PAS  D:\TP\GRAPHICS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is often defined to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$p$g        (I prefer "PROMPT $p   $t$h$h$h$_$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default drive and directory.  To fi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s other than the default drive, each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directory displayed using either the CD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r the DIR command.  This can be a waste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ing directories are correct but an interruption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lapse in (human) memory.  On the other hand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king directories are defined, when in fact they are no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very serious results.  The PWD command,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5.0, eliminat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program, simply enter "PWD".  The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ptions.  PWD displays all working directori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While the program has been tested on several PC and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t has only been tested with DOS 3.3.  Sample output from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P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choice in program name was SWD for "show working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e existing DOS MD "make directory" and C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commands.  But since UNIX already has a command called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rint working directory" I decided to use that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D uses a number of undocumented DOS "features"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List of Lists defined by DOS interrupt $21 function $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rst "drive array" entry (BaseDA)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(LastDrive) is found.  Each "drive array" entry is a $5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 81) long RECORD.  The first entry is the default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 in ASCIIZ format.  But the "drive array"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valid unless the "valid" field pointed to by the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Parameter Block) pointer is a zero.  (Other ver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fined in the Disk Parameter Block RECORD for the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drive array" entry is checked until the LastDriv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xtDPB pointer (DPB^.NextDPB^) is 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